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64972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UBLETTING PROCEDUR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If you will not be fulfilling your lease contract term, no matter the reason (purchased a house, job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, family emergency), you MUST notify the AOP office immediately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move-out, if you refer a qualified applicant to Alpha-Omega, this enables you to save</w:t>
      </w:r>
    </w:p>
    <w:p>
      <w:pPr>
        <w:pStyle w:val="Normal"/>
        <w:spacing w:lineRule="auto" w:line="240" w:before="0" w:after="0"/>
        <w:ind w:left="72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letting fee (85% of one month’s rent).  The new tenants must be approved thru the normal application procedu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otential NEW tenant MUST complete an application, pay the $100 fee (application &amp;</w:t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dministrative), be approved, sign the “Lease Contract Amendment to Add or Change a </w:t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oommate During Lease Term” and sign the “Roommate Change Addendum 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ommate Change Form must be executed and all Old and New Residents’ signatures</w:t>
      </w:r>
    </w:p>
    <w:p>
      <w:pPr>
        <w:pStyle w:val="Normal"/>
        <w:spacing w:lineRule="auto" w:line="240" w:before="0" w:after="0"/>
        <w:ind w:right="-360" w:firstLine="720"/>
        <w:rPr/>
      </w:pPr>
      <w:r>
        <w:rPr>
          <w:rFonts w:cs="Arial" w:ascii="Arial" w:hAnsi="Arial"/>
          <w:sz w:val="24"/>
          <w:szCs w:val="24"/>
        </w:rPr>
        <w:t>are required.  The fee for executing this form is $2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900"/>
        <w:rPr/>
      </w:pPr>
      <w:r>
        <w:rPr>
          <w:rFonts w:cs="Arial" w:ascii="Arial" w:hAnsi="Arial"/>
          <w:sz w:val="24"/>
          <w:szCs w:val="24"/>
        </w:rPr>
        <w:t>The Security Deposit must be exchanged between Old and New Resid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re is a Pet Deposit, it must be exchanged between Old and New Residents.</w:t>
      </w:r>
    </w:p>
    <w:p>
      <w:pPr>
        <w:pStyle w:val="Normal"/>
        <w:spacing w:lineRule="auto" w:line="240" w:before="0" w:after="0"/>
        <w:ind w:left="720" w:right="-360" w:hanging="0"/>
        <w:rPr/>
      </w:pPr>
      <w:r>
        <w:rPr>
          <w:rFonts w:cs="Arial" w:ascii="Arial" w:hAnsi="Arial"/>
          <w:sz w:val="24"/>
          <w:szCs w:val="24"/>
        </w:rPr>
        <w:t>Utilities must remain in a tenant’s name at all times (paragraph 12.1 of the leas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36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P will not walk the property prior to the New Resident moving in and will not have any</w:t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usiness with the Security Deposit exchange, so new tenants are “accepting the property in</w:t>
      </w:r>
    </w:p>
    <w:p>
      <w:pPr>
        <w:pStyle w:val="Normal"/>
        <w:spacing w:lineRule="auto" w:line="240" w:before="0" w:after="0"/>
        <w:ind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s current condition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w lease will be executed for the remaining days/months left in the original lease and completed with all necessary signatu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residents are responsible for monthly rent until approved new tenants are found, all paperwork is completed and new tenants move-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residents will be responsible for a full month’s rent the first full month after move-in.  </w:t>
      </w:r>
    </w:p>
    <w:p>
      <w:pPr>
        <w:pStyle w:val="Normal"/>
        <w:spacing w:lineRule="auto" w:line="240" w:before="0" w:after="0"/>
        <w:ind w:left="720" w:right="-360" w:hanging="0"/>
        <w:rPr/>
      </w:pPr>
      <w:r>
        <w:rPr>
          <w:rFonts w:cs="Arial" w:ascii="Arial" w:hAnsi="Arial"/>
          <w:sz w:val="24"/>
          <w:szCs w:val="24"/>
        </w:rPr>
        <w:t>Any partial (pro-rated) rent will be paid by New residents to the Old resid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residents are required to submit a “Resident’s Intent to Move-Out Form”.</w:t>
      </w:r>
    </w:p>
    <w:p>
      <w:pPr>
        <w:pStyle w:val="Normal"/>
        <w:spacing w:lineRule="auto" w:line="240" w:before="0" w:after="0"/>
        <w:ind w:left="72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enario 1:  I need to get out of my lease because I am being transferred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 $200 - follow the bullet points listed abov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sz w:val="24"/>
          <w:szCs w:val="24"/>
          <w:u w:val="single"/>
        </w:rPr>
        <w:t>Scenario 2:  I am just leaving and nothing will happen, right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f you move out, according to your lease you are abandoning the property and breaking your lease.  You will be charged the reletting fee (85% of one month’s rent) as well as all accelerated rent thru the lease ending date, until Alpha-Omega approves a new tenant.  Once a new tenant has moved into the property, your account will be credited accordingly.  Any outstanding balance will be turned over to a collection agency 30 days after move-out and will appear on your credit history as well as any guarantor’s credit history.</w:t>
      </w:r>
    </w:p>
    <w:p>
      <w:pPr>
        <w:pStyle w:val="Normal"/>
        <w:spacing w:lineRule="auto" w:line="240" w:before="0" w:after="0"/>
        <w:ind w:left="-72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dated 1/22/2018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9503410</wp:posOffset>
                </wp:positionV>
                <wp:extent cx="394081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>Providing Quality Service from Beginning to End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9.7pt;mso-wrap-distance-left:2.9pt;mso-wrap-distance-right:2.9pt;mso-wrap-distance-top:2.9pt;mso-wrap-distance-bottom:2.9pt;margin-top:748.3pt;mso-position-vertical-relative:text;margin-left:16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i/>
                          <w:i/>
                          <w:iCs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28"/>
                          <w:szCs w:val="28"/>
                          <w:lang w:val="en"/>
                        </w:rPr>
                        <w:t>“</w:t>
                      </w:r>
                      <w:r>
                        <w:rPr>
                          <w:i/>
                          <w:iCs/>
                          <w:color w:val="000080"/>
                          <w:sz w:val="28"/>
                          <w:szCs w:val="28"/>
                          <w:lang w:val="en"/>
                        </w:rPr>
                        <w:t>Providing Quality Service from Beginning to En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9503410</wp:posOffset>
                </wp:positionV>
                <wp:extent cx="3940810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>Providing Quality Service from Beginning to End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9.7pt;mso-wrap-distance-left:2.9pt;mso-wrap-distance-right:2.9pt;mso-wrap-distance-top:2.9pt;mso-wrap-distance-bottom:2.9pt;margin-top:748.3pt;mso-position-vertical-relative:text;margin-left:16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i/>
                          <w:i/>
                          <w:iCs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28"/>
                          <w:szCs w:val="28"/>
                          <w:lang w:val="en"/>
                        </w:rPr>
                        <w:t>“</w:t>
                      </w:r>
                      <w:r>
                        <w:rPr>
                          <w:i/>
                          <w:iCs/>
                          <w:color w:val="000080"/>
                          <w:sz w:val="28"/>
                          <w:szCs w:val="28"/>
                          <w:lang w:val="en"/>
                        </w:rPr>
                        <w:t>Providing Quality Service from Beginning to En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54:00Z</dcterms:created>
  <dc:creator>dericksont</dc:creator>
  <dc:description/>
  <cp:keywords/>
  <dc:language>en-US</dc:language>
  <cp:lastModifiedBy>Sandra</cp:lastModifiedBy>
  <cp:lastPrinted>2015-01-09T12:11:00Z</cp:lastPrinted>
  <dcterms:modified xsi:type="dcterms:W3CDTF">2018-01-22T20:11:00Z</dcterms:modified>
  <cp:revision>23</cp:revision>
  <dc:subject/>
  <dc:title/>
</cp:coreProperties>
</file>